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ANTET FACULTAT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FIŞA DISCIPLINEI </w:t>
      </w:r>
    </w:p>
    <w:p>
      <w:pPr>
        <w:pStyle w:val="Normal"/>
        <w:jc w:val="center"/>
        <w:rPr>
          <w:color w:val="0000FF"/>
          <w:lang w:val="ro-RO"/>
        </w:rPr>
      </w:pPr>
      <w:r>
        <w:rPr>
          <w:color w:val="0000FF"/>
          <w:lang w:val="ro-RO"/>
        </w:rPr>
        <w:t>(maste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/>
      </w:pPr>
      <w:r>
        <w:rPr/>
        <w:t>Date despre progra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447"/>
      </w:tblGrid>
      <w:tr>
        <w:trPr>
          <w:trHeight w:val="30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tituţia de învăţământ superior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30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acultate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31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partamentul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30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omeniul de studii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30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iclul de studii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30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gramul de studii/calificare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30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orma de învăţământ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numPr>
          <w:ilvl w:val="0"/>
          <w:numId w:val="2"/>
        </w:numPr>
        <w:rPr/>
      </w:pPr>
      <w:r>
        <w:rPr/>
        <w:t>Date despre disciplină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390"/>
        <w:gridCol w:w="1149"/>
        <w:gridCol w:w="224"/>
        <w:gridCol w:w="900"/>
        <w:gridCol w:w="469"/>
        <w:gridCol w:w="1371"/>
        <w:gridCol w:w="1940"/>
        <w:gridCol w:w="1302"/>
        <w:gridCol w:w="877"/>
      </w:tblGrid>
      <w:tr>
        <w:trPr>
          <w:trHeight w:val="291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2.1. Denumirea disciplinei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91" w:hRule="atLeast"/>
        </w:trPr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2. Titularul activităţilor de curs</w:t>
            </w:r>
          </w:p>
        </w:tc>
        <w:tc>
          <w:tcPr>
            <w:tcW w:w="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91" w:hRule="atLeast"/>
        </w:trPr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3. Titularul activităţilor de seminar</w:t>
            </w:r>
          </w:p>
        </w:tc>
        <w:tc>
          <w:tcPr>
            <w:tcW w:w="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75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4. Anul de studiu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5. Semestru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6. Tipul de evaluare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75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7. Regimul disciplinei</w:t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tegoria formativă a disciplinei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 – Discipline de sinteză; A – Discipline de aprofundar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7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Categoria de opţionalitate a disciplinei: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 - obligatorie (impusă), DO - opţională (la alegere), DL - facultativă (liber aleasă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  <w:lang w:val="ro-RO"/>
        </w:rPr>
        <w:t xml:space="preserve">Timpul total estimat </w:t>
      </w:r>
      <w:r>
        <w:rPr>
          <w:sz w:val="20"/>
          <w:szCs w:val="20"/>
          <w:lang w:val="ro-RO"/>
        </w:rPr>
        <w:t>(ore alocate activităţilor didactic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679"/>
        <w:gridCol w:w="971"/>
        <w:gridCol w:w="1247"/>
        <w:gridCol w:w="2355"/>
        <w:gridCol w:w="1076"/>
      </w:tblGrid>
      <w:tr>
        <w:trPr>
          <w:trHeight w:val="226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1.  Număr de ore pe săptămân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3.2. Cur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3. Seminar/Laborator/Proiec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49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4. Totalul de ore pe semestru din planul de învăţămân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5. Cur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6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minar/Laborator/Proiec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6"/>
        <w:gridCol w:w="1011"/>
      </w:tblGrid>
      <w:tr>
        <w:trPr>
          <w:trHeight w:val="226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stribuţia fondului de timp pe semestru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e</w:t>
            </w:r>
          </w:p>
        </w:tc>
      </w:tr>
      <w:tr>
        <w:trPr>
          <w:trHeight w:val="185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udiul după manual, suport de curs, bibliografie şi notiţ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1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ocumentare suplimentară în bibliotecă, pe platformele electronice de specialitate şi pe tere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77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egătire seminarii/laboratoare, teme, referate, portofolii şi eseur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6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Tutoriat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6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aminăr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6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lte activităţi (precizaţi)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1"/>
        <w:gridCol w:w="2276"/>
        <w:gridCol w:w="1134"/>
        <w:gridCol w:w="1417"/>
      </w:tblGrid>
      <w:tr>
        <w:trPr>
          <w:trHeight w:val="2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7. Total ore studiu individual  (TON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8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3.8. Total ore pe semestru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cent maxim onlin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urs: …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plicații: …</w:t>
            </w:r>
          </w:p>
        </w:tc>
      </w:tr>
      <w:tr>
        <w:trPr>
          <w:trHeight w:val="2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9. Numărul de credit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  <w:lang w:val="ro-RO"/>
        </w:rPr>
        <w:t xml:space="preserve">Precondiţii </w:t>
      </w:r>
      <w:r>
        <w:rPr>
          <w:sz w:val="20"/>
          <w:szCs w:val="20"/>
          <w:lang w:val="ro-RO"/>
        </w:rPr>
        <w:t>(acolo unde este cazul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423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.1. de curriculum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283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.2. de competenţe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283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  <w:lang w:val="ro-RO"/>
        </w:rPr>
        <w:t>Condiţii</w:t>
      </w:r>
      <w:r>
        <w:rPr/>
        <w:t xml:space="preserve"> (acolo unde este cazul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6536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.1.  de desfăşurare a cursului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napToGrid w:val="false"/>
              <w:ind w:left="162" w:hanging="162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.2. de desfăşurare a seminarului/laboratorului/proiectului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napToGrid w:val="false"/>
              <w:ind w:left="162" w:hanging="162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vanish/>
          <w:lang w:val="fr-FR"/>
        </w:rPr>
      </w:pPr>
      <w:r>
        <w:rPr>
          <w:vanish/>
          <w:lang w:val="fr-FR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104"/>
      </w:tblGrid>
      <w:tr>
        <w:trPr>
          <w:trHeight w:val="80" w:hRule="atLeast"/>
        </w:trPr>
        <w:tc>
          <w:tcPr>
            <w:tcW w:w="982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259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6.1. Competenţe profesionale 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.2. Competenţe transversale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Competenţe specifice acumulate 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  <w:lang w:val="ro-RO"/>
        </w:rPr>
        <w:t xml:space="preserve">Obiectivele disciplinei </w:t>
      </w:r>
      <w:r>
        <w:rPr>
          <w:sz w:val="20"/>
          <w:szCs w:val="20"/>
          <w:lang w:val="ro-RO"/>
        </w:rPr>
        <w:t>(reieşind din grila competenţelor specifice acumulat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6677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.1. Obiectivul general al disciplinei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napToGrid w:val="false"/>
              <w:ind w:left="162" w:hanging="162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.2. Obiectivele specifice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napToGrid w:val="false"/>
              <w:ind w:left="162" w:hanging="162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numPr>
          <w:ilvl w:val="0"/>
          <w:numId w:val="2"/>
        </w:numPr>
        <w:rPr/>
      </w:pPr>
      <w:r>
        <w:rPr/>
        <w:t>Conţinutur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782"/>
        <w:gridCol w:w="1945"/>
        <w:gridCol w:w="1951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Cur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 or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tode de predar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bservaţii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napToGrid w:val="false"/>
              <w:ind w:left="162" w:hanging="162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napToGrid w:val="false"/>
              <w:ind w:left="162" w:hanging="162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napToGrid w:val="false"/>
              <w:ind w:left="162" w:hanging="162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ibliografie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napToGrid w:val="false"/>
              <w:ind w:left="162" w:hanging="162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ibliografie minimală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napToGrid w:val="false"/>
              <w:ind w:left="162" w:hanging="162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821"/>
        <w:gridCol w:w="1945"/>
        <w:gridCol w:w="1951"/>
      </w:tblGrid>
      <w:tr>
        <w:trPr>
          <w:trHeight w:val="19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plicaţii (Seminar / laborator / proiect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 or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tode de predar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bservaţii</w:t>
            </w:r>
          </w:p>
        </w:tc>
      </w:tr>
      <w:tr>
        <w:trPr>
          <w:trHeight w:val="19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napToGrid w:val="false"/>
              <w:ind w:left="162" w:hanging="162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9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napToGrid w:val="false"/>
              <w:ind w:left="162" w:hanging="162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9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napToGrid w:val="false"/>
              <w:ind w:left="162" w:hanging="162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ibliografie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napToGrid w:val="false"/>
              <w:ind w:left="162" w:hanging="162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ibliografie minimală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napToGrid w:val="false"/>
              <w:ind w:left="162" w:hanging="162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Coroborarea conţinuturilor disciplinei cu aşteptările reprezentanţilor comunităţii epistemice, asociaţiilor profesionale şi angajatori reprezentativi din domeniul aferent programulu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snapToGrid w:val="false"/>
              <w:ind w:left="426" w:hanging="426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numPr>
          <w:ilvl w:val="0"/>
          <w:numId w:val="2"/>
        </w:numPr>
        <w:rPr/>
      </w:pPr>
      <w:r>
        <w:rPr/>
        <w:t>Evaluar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745"/>
        <w:gridCol w:w="2278"/>
        <w:gridCol w:w="1394"/>
      </w:tblGrid>
      <w:tr>
        <w:trPr>
          <w:trHeight w:val="58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ip activitate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.1. Criterii de evaluar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.2. Metode de evaluar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.3. Pondere din nota finală</w:t>
            </w:r>
          </w:p>
        </w:tc>
      </w:tr>
      <w:tr>
        <w:trPr>
          <w:trHeight w:val="26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.4. Curs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6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.5. Seminar/laborator/proiect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62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.6. Standard minim de performanţă</w:t>
            </w:r>
          </w:p>
        </w:tc>
      </w:tr>
      <w:tr>
        <w:trPr>
          <w:trHeight w:val="584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6" w:hanging="426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274"/>
        <w:gridCol w:w="308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ta completării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mnătura titularului de cur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mnătura titularului de seminar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ta avizării în departamen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mnătura directorului de departament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ta aprobării în Consiliul Facultăţi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mnătura decanului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center"/>
        <w:rPr>
          <w:color w:val="0000FF"/>
          <w:lang w:val="ro-RO"/>
        </w:rPr>
      </w:pPr>
      <w:r>
        <w:rPr>
          <w:color w:val="0000FF"/>
          <w:lang w:val="ro-RO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fr-FR"/>
      </w:rPr>
    </w:pPr>
    <w:r>
      <w:rPr>
        <w:i/>
        <w:sz w:val="16"/>
        <w:szCs w:val="16"/>
        <w:lang w:val="fr-FR"/>
      </w:rPr>
      <w:t>F 524.14/Ed. 03_F01</w:t>
      <w:tab/>
      <w:tab/>
      <w:t xml:space="preserve">      Document de uz intern</w:t>
    </w:r>
  </w:p>
  <w:p>
    <w:pPr>
      <w:pStyle w:val="Footer"/>
      <w:jc w:val="center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36:00Z</dcterms:created>
  <dc:creator>Litere Decan</dc:creator>
  <dc:description/>
  <dc:language>en-US</dc:language>
  <cp:lastModifiedBy>Radu_C</cp:lastModifiedBy>
  <cp:lastPrinted>2014-07-23T10:13:00Z</cp:lastPrinted>
  <dcterms:modified xsi:type="dcterms:W3CDTF">2022-09-08T12:36:00Z</dcterms:modified>
  <cp:revision>2</cp:revision>
  <dc:subject/>
  <dc:title/>
</cp:coreProperties>
</file>